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33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истца ООО МКК «Русинтерфинанс» (заявление о рассмотрении дела в отсутствие представителя), ответчика Захаровой М.В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МКК «Русинтерфинанс» к Захаровой М.В. о взыскании задолженности по договору займа в размере 17780 руб., расходов по уплате государственной пошлины в размере 4000 руб.,  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МКК «Русинтерфинанс» к Захаровой М.В. о взыскании задолженности по договору займа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Захаровой М.В., * года рождения, уроженки *, СНИЛС *, в пользу ООО МКК «Русинтерфинанс» (ИНН 5408292849) задолженность по договору займа № * от 19.03.2024, за период с 19.03.2024 по 25.03.2025 в размере 17780 руб., расходы по уплате государственной пошлины в размере 4000 руб., ВСЕГО: 21 780 (двадцать одна тысяча семьсот восемьдесят) руб. 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